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6.2022                                                                                                      №11-83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Дзерж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640" w:leader="none"/>
        </w:tabs>
        <w:rPr/>
      </w:pPr>
      <w:r>
        <w:rPr>
          <w:sz w:val="28"/>
          <w:szCs w:val="28"/>
        </w:rPr>
        <w:t>В соответствии с частью14 статьи 9 Федерального закона от 14.03.2022 г № 60-ФЗ «О внесении изменений в отдельные законодательные акты Российской Федерации»", руководствуясь ст. 22 Устава сель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зержин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кратить полномочия избирательной комиссии муниципального образования Дзержинского сельсовета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от 21.12.2017 года №15-94 «О формировании избирательной комиссии муниципального образования Дзерж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решение в газете «Дзержинец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сельсовета А.И. Сонич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Ю.Л. Самусева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3:00Z</dcterms:created>
  <dc:creator>Владимирова</dc:creator>
  <dc:description/>
  <cp:keywords/>
  <dc:language>en-US</dc:language>
  <cp:lastModifiedBy>home</cp:lastModifiedBy>
  <cp:lastPrinted>2022-06-28T13:46:00Z</cp:lastPrinted>
  <dcterms:modified xsi:type="dcterms:W3CDTF">2022-06-30T01:34:00Z</dcterms:modified>
  <cp:revision>73</cp:revision>
  <dc:subject/>
  <dc:title>Администрация Дзержинского сельсовета</dc:title>
</cp:coreProperties>
</file>